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GRAVO DE INSTRUMENTO EM PROCESSO TRABALHIST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R. JUIZ PRESIDENTE DA _______________ MM, JCJ DE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utos n. RT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, já qualificado na Reclamatória proposta por _______________, por seu advogado abaixo assinado, vem mui respeitosamente à presença de Vossa Excelência interpor, AGRAVO DE INSTRUMENTO, contra o despacho que denegou seguimento ao Recurso Ordinário interposto pela reclamad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-se a remessa do presente agravo para apreciação da instância superior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ermos em qu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dvoga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grégio Tribunal Regional do Trabalho da _________ª Regi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lenda Turma, Eméritos julgador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douto julgador de primeiro grau denegou seguimento ao Recurso Ordinário interposto, sob a alegação de restar configurada a deserção. O agravante efetuou o depósito recursal, depositando o valor de R$ _________ (________________). No entanto, o valor correto era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 . Nota-se que a diferença (inferior a 3% do total) é ínfima, e não pode inviabilizar a subida do recurso ordinário à superior instância. Ressalte-se que a diferença foi recolhida, tão logo o agravante teve ciência do despacho denegatório, conforme comprovante anex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 . Faz-se portanto necessária a reforma da decisão de 1º grau, de modo a determinar-se o seguimento do recurso ordinário. A jurisprudência pátria socorre a pretensão do agravante: "A  diferença ínfima do valor do depósito, não acarreta a deserção já que garantido o juízo e respeitado o espírito da Lei. Recurso de Revista provido para afastada a deserção, determinar o retorno dos autos ao Egrégio TRT de origem para que julgue o recurso ordinário, como entender de direito." (TST - RR-117716/94 - Ac. 3ª T. - 1747/95 - Rel.: Min. José Calixto Ramos - Fonte: DJU I, 16/06/95, pág. 18519 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 . O texto constitucional garante ao litigante não somente o princípio do contraditório, mas também o direito ao recurso. Dispõe o art. 5º, LV "aos litigantes, em processo judicial ou administrativo, e aos acusados em geral são assegurados o contraditório e ampla defesa, com os meios e recursos a elas inerentes". Portanto, em virtude da atual Carta Magna garantir a ampla defesa, compreendem-se também os meios e os recursos a elas inerente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5 . Diante do exposto, requer-se seja o presente Agravo de Instrumento recebido e a ele dado provimento, determinando-se o seguimento do Recurso Ordinári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ata Advogad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53:00Z</dcterms:created>
  <dc:creator>Arnaldo</dc:creator>
  <dc:description/>
  <dc:language>en-US</dc:language>
  <cp:lastModifiedBy>Arnaldo</cp:lastModifiedBy>
  <dcterms:modified xsi:type="dcterms:W3CDTF">2003-05-06T20:53:00Z</dcterms:modified>
  <cp:revision>2</cp:revision>
  <dc:subject/>
  <dc:title>AÇÃO RESCISÓRIA - OFENSA À COISA JULGADA </dc:title>
</cp:coreProperties>
</file>